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admisión de la Asociación Abuelas de Plaza de Mayo, como postulante a recibir el Premio Nobel de la Paz, por parte del Comité Noruego del Premio Nobe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constituyeron como luchadoras de los Derechos Humanos desde la última Dictadura Militar Argentina, por situación sufriente propia y para buscar niños (robados y anotados como propios por los secuestradores de sus padres), localizarlos y restituirlos a sus familias legíti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ya lograron identificar, hasta la fecha, a 101 nietos a través de su programa de búsqueda e identificación por AD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eron a conocer y denunciaron la situación de “desaparecidos” de compatriotas argentinos en nuestro país, incluso a riesgo de poner en peligro sus propias v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lucha va más allá de recuperar a sus nietos, sino que articulan programas de prevención y difusión de los valores democráticos, para que aquellas “épocas nefastas” no vuelvan a acontecer en nuestro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mité Noruego del Premio Nobel, ha admitido que las citaciones vivenciadas, los argumentos y el análisis de la historia argentina, ameritan que esta Asociación de “Abuelas de Plaza de Mayo”, sea considerada como postulante a recibir el Premio Nobel de la Paz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 E S O L U C I O N      Nº      22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Declárase la adhesión de este Honorable Concejo Deliberante de Balcar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e, a la postulación de la Asociación “Abuelas de Plaza de Mayo” al Premio Nobel de la Paz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Envíese copia al Departamento Ejecutivo Municipal y a las oficinas de l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Asociación Abuelas de Plaza de Mayo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2:00Z</dcterms:created>
  <dc:creator>HDELIA</dc:creator>
  <dc:description/>
  <cp:keywords/>
  <dc:language>en-US</dc:language>
  <cp:lastModifiedBy>HDELIA</cp:lastModifiedBy>
  <dcterms:modified xsi:type="dcterms:W3CDTF">2010-06-25T13:12:00Z</dcterms:modified>
  <cp:revision>1</cp:revision>
  <dc:subject/>
  <dc:title>                          </dc:title>
</cp:coreProperties>
</file>